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МЕТОДИЧЕСКИЙ КОМПЛЕКТ ДЛЯ ОБУЧЕНИЯ 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СКОМУ И РУССКОМУ ЯЗЫКУ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и со Стратегией развития образования в республике Татарстан на 2010-2015 годы «К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  по обучению детей татарскому и русскому языкам.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 научить дошкольников свободно говорить на обоих государственных языках республики. Говоря о новой программе, мы имеем в виду русский язык для татароязычных семей и татарский язык для русскоязычных семей. Планируется, что дети в возрасте 4-5 лет должны знать 62 слова, 5-6 лет 45слов, 6-7 лет 60 слов (всего 167 слов) на татарском и русском языках, а уже в 4 классе общеобразовательной школы в их словарном запасе должно быть 1167 слов.</w:t>
        <w:br/>
        <w:t>   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Имеются и методические пособия для родителей и воспитателей. Идет процесс по материально-техническому оснащению дошкольных образовательных учреждений мультимедийными проекторами, ноутбуками и экранами. Необходимо, чтобы и родители помогали своим детям. Весь комплект материалов размещен на сайт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n.tatar.ru</w:t>
      </w:r>
      <w:r>
        <w:rPr>
          <w:rFonts w:cs="Times New Roman" w:ascii="Times New Roman" w:hAnsi="Times New Roman"/>
          <w:color w:val="000000"/>
          <w:sz w:val="28"/>
          <w:szCs w:val="28"/>
        </w:rPr>
        <w:t> в раздел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Дошкольное образование".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ходным дням родители вместе с детьми могут посмотреть на канале "ТНВ" передачи, которые обучают языкам.</w:t>
        <w:br/>
        <w:t>   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гуманитарного, естественно-математического циклов.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Министерства образования и науки РТ в разделе «Дошкольное образование» и в информационной системе «Электронное образование в Республике Татарстан» в разделе «Татарский язык» размещены 28 мультфильмов на татарском языке для использования в образовате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outline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outline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  Специально  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Создана телепередача на татарском языке «Әкият илендә”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  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  Смотрите новую программу «Әкият илендә» каждое  воскресенья  в 9:30 на телеканале ТНВ! Если же у вас нет возможности посмотреть телевизионную версию передачи, тогда вы сможете увидеть или скачать выпуск передачи «Әкият илендә» на сайте Министерства образования и науки Республики Татарстан. Кроме того, на татарский язык было переведено 8 популярных мультфильмов, создан комплект из 3 дисков с музыкальными сказками и детскими песнями.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ми группами г. Казани и Набережных Челнов были разработаны УМК: 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омплек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омплек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 обучению русскоязычных детей татарскому языку «Татарча сөйләшәбез» - «Говорим по-татарски», творческая группа под руководством Зариповой Зифы Мирхатовны;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омплек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омплект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35:00Z</dcterms:created>
  <dc:creator>Айсылу</dc:creator>
  <dc:description/>
  <cp:keywords/>
  <dc:language>en-US</dc:language>
  <cp:lastModifiedBy>Айсылу</cp:lastModifiedBy>
  <cp:lastPrinted>2013-07-23T18:25:00Z</cp:lastPrinted>
  <dcterms:modified xsi:type="dcterms:W3CDTF">2013-07-27T12:35:00Z</dcterms:modified>
  <cp:revision>2</cp:revision>
  <dc:subject/>
  <dc:title/>
</cp:coreProperties>
</file>